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гласительной комиссии по урегулированию разногласий, послуживших основанием для подготовки сводного заключения об отказе в согласовании проекта внесения изменений в генеральный план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1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, с. Образцово-Травино, ул. Хлебникова, 6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олоков В.А.   </w:t>
            </w:r>
          </w:p>
        </w:tc>
        <w:tc>
          <w:tcPr>
            <w:tcW w:w="64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Сельское поселение Образцово-Травинский сельсовет Камызякского муниципального района Астраханской области – председатель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44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офимова И.В.</w:t>
            </w:r>
          </w:p>
        </w:tc>
        <w:tc>
          <w:tcPr>
            <w:tcW w:w="64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муниципального образования «Сельское поселение Образцово-Травинский сельсовет Камызякского муниципального района Астраханской области» - заместитель председателя;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орошина Е.А.       </w:t>
            </w:r>
          </w:p>
        </w:tc>
        <w:tc>
          <w:tcPr>
            <w:tcW w:w="6486" w:type="dxa"/>
            <w:tcBorders/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о-техническому обеспечению работы администрации «Сельское поселение Образцово-Травинский сельсовет Камызякского муниципального района Астраханской област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екретарь согласительной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52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.А.</w:t>
            </w:r>
          </w:p>
        </w:tc>
        <w:tc>
          <w:tcPr>
            <w:tcW w:w="64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комитета имущественных и земельных отношений администрации муниципального образования «Камызякский муниципальный район Астраханской области»</w:t>
            </w:r>
          </w:p>
        </w:tc>
      </w:tr>
      <w:tr>
        <w:trPr>
          <w:trHeight w:val="145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.Г.</w:t>
            </w:r>
          </w:p>
        </w:tc>
        <w:tc>
          <w:tcPr>
            <w:tcW w:w="64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епартамента – начальник отдела государственного контроля в области организации дорожного движения департамента дорожного хозяйства министерства транспорта и дорожной инфраструктуры Астраха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4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ченко М.А. </w:t>
            </w:r>
          </w:p>
        </w:tc>
        <w:tc>
          <w:tcPr>
            <w:tcW w:w="64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опливно-энергетического комплекса Министерства промышленности, торговли и энергетики Астрахан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К.Е.</w:t>
            </w:r>
          </w:p>
        </w:tc>
        <w:tc>
          <w:tcPr>
            <w:tcW w:w="64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БУ АО «Управление по материально-техническому обслуживанию медицинских организаций» Министерства здравоохранения Астрахан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ик  А.В. </w:t>
            </w:r>
          </w:p>
        </w:tc>
        <w:tc>
          <w:tcPr>
            <w:tcW w:w="64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го и охотничьего надзора и охраны животного мира службы природопользования и охраны окружающей сре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енко Ю.В.</w:t>
            </w:r>
          </w:p>
        </w:tc>
        <w:tc>
          <w:tcPr>
            <w:tcW w:w="6486" w:type="dxa"/>
            <w:tcBorders/>
          </w:tcPr>
          <w:p>
            <w:pPr>
              <w:pStyle w:val="Style16"/>
              <w:tabs>
                <w:tab w:val="clear" w:pos="708"/>
                <w:tab w:val="left" w:pos="460" w:leader="none"/>
                <w:tab w:val="left" w:pos="6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лужбы природопользования  и охраны окружающей среды Астрахан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ев А.А.</w:t>
            </w:r>
          </w:p>
        </w:tc>
        <w:tc>
          <w:tcPr>
            <w:tcW w:w="648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документов территориального планирования министерства имущественных и градостроительных отнош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Д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енеральный директор ООО «Картфонд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водного заключения №456 на проект генерального плана сельского поселения Образцово-Травинский сельсовет Камызякского муниципального района Астрахан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проведения заседа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 Градостроительного кодекса РФ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 от 20.09.2024 г №90 «О создании согласительной комиссии по урегулированию разногласий, послуживших основанием для подготовки заключения об отказе в согласовании проекта генерального плана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лены: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енерального плана муниципального образования «Сельское поселение Образцово-Травинский сельсовет Камызякского муниципального района Астраханской области» (текстовый и графический материалы);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е заключение №456 на проект генерального плана сельского поселения Образцово-Травинский сельсовет Камызякского муниципального района Астраханской области;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 от 20.09.2024 г №90 «О создании согласительной комиссии по урегулированию разногласий, послуживших основанием для подготовки заключения об отказе в согласовании проекта генерального плана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олокова В.А. </w:t>
      </w:r>
      <w:r>
        <w:rPr>
          <w:sz w:val="28"/>
          <w:szCs w:val="28"/>
        </w:rPr>
        <w:t xml:space="preserve"> председателя согласи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муниципального образования «Сельское поселение Образцово-Травинский сельсовет Камызякского муниципального района Астраханской области» разработан в соответствии с постановлением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 от 26.04.2023 г. №58 «О подготовке проекта  генерального плана муниципального образования «Сельское поселение Образцово-Травинский сельсовет Камызякского муниципального района Астраханской области», с учетом требований Градостроительного кодекса РФ, Зем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проекту внесения изменений в генеральный план муниципального образования «Сельское поселение Образцово-Травинский сельсовет Камызякского муниципального района Астраханской области» был обеспечен в Федеральной информационной системе Территориального планирования с 09.08.2024 г (карточка согласования проекта №1262543602020304202408071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ое заключение №456 на проект генерального плана сельского поселения Образцово-Травинский сельсовет Камызякского муниципального района Астраханской области представлено Министерством имущественных и градостроительных отношений Астраханской области 16.09.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егулирования разногласий, послуживших основанием для подготовки сводного заключения об отказе в согласовании проекта генерального плана муниципального образования «Сельское поселение Образцово-Травинский сельсовет Камызякского муниципального района Астраханской области» 20.09.2024 г. постановлением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 №90 создана согласительная комис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согласительной комиссии проект генерального плана муниципального образования «Сельское поселение Образцово-Травинский сельсовет Камызякского муниципального района Астраханской области»  доработан с учетом замечаний, полученных от Службы природопользования и охраны окружающей среды Астраханской области,  Министерства транспорта и дорожной инфраструктуры Астраханской области,</w:t>
      </w:r>
      <w:r>
        <w:rPr>
          <w:szCs w:val="24"/>
        </w:rPr>
        <w:t xml:space="preserve"> </w:t>
      </w:r>
      <w:r>
        <w:rPr>
          <w:sz w:val="28"/>
          <w:szCs w:val="28"/>
        </w:rPr>
        <w:t>Министерства промышленности, торговли и энергетики Астраханской области, Министерства имущественных и градостроительных отношений Астраханской области, Министерства экономического развития Астраханской области, Министерства здравоохранения Астрах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транспорта и дорожной инфраструктуры Астраханской области о согласовании проекта получено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о Министерства промышленности, торговли и энергетики Астраханской области о согласовании проекта получено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о Министерства здравоохранения Астраханской области о согласовании проекта получ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от Службы природопользования и охраны окружающей среды Астраханской области о согласовании проекта с учетом исправления замечаний получено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о Министерства имущественных и градостроительных отношений Астраханской области о согласовании проекта получено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о Министерства экономического развития Астраханской области о согласовании проекта получ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нин Д.Н. – генеральный директор ООО «Картфонд», проект внесения изменений доработан с учетом замечаний, изложенных в сводном заключении №456 Министерства имущественных и градостроительных отношений Астрах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Style16"/>
        <w:numPr>
          <w:ilvl w:val="0"/>
          <w:numId w:val="3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послужившие основанием для отказа в согласовании проекта генерального плана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регулированными.</w:t>
      </w:r>
    </w:p>
    <w:p>
      <w:pPr>
        <w:pStyle w:val="Style16"/>
        <w:numPr>
          <w:ilvl w:val="0"/>
          <w:numId w:val="3"/>
        </w:numPr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едложенный проект генерального плана муниципального образования «Сельское поселение Образцово-Травинский сельсовет Камызякского муниципального района Астраханской области».</w:t>
      </w:r>
    </w:p>
    <w:p>
      <w:pPr>
        <w:pStyle w:val="Style16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гласительной комиссии_________________Толок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гласительной комиссии____________________Дорошина Е.А.</w:t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5:00Z</dcterms:created>
  <dc:creator>лена</dc:creator>
  <dc:description/>
  <cp:keywords/>
  <dc:language>en-US</dc:language>
  <cp:lastModifiedBy>Елена</cp:lastModifiedBy>
  <cp:lastPrinted>2024-11-18T15:00:00Z</cp:lastPrinted>
  <dcterms:modified xsi:type="dcterms:W3CDTF">2024-11-18T11:02:00Z</dcterms:modified>
  <cp:revision>11</cp:revision>
  <dc:subject/>
  <dc:title/>
</cp:coreProperties>
</file>