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«СЕЛЬСКОЕ ПОСЕЛЕНИЕ ОБРАЗЦОВО-ТРАВИНСКИЙ  СЕЛЬСОВЕТ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Камызякского муниципального  района  Астраханской области»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5.11. 2024 г</w:t>
        <w:tab/>
        <w:t>№127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муниципального образования  «Сельское поселение Образцово-Травинский сельсовет Камызякского муниципального района Астраханской области» за 9 месяцев 2024 г </w:t>
            </w:r>
          </w:p>
          <w:p>
            <w:pPr>
              <w:pStyle w:val="Style22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70, 71 Устава МО, Положения о бюджетном процессе муниципального образования «Образцово-Травинский сельсовет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муниципального образования  «Сельское поселение Образцово-Травинский сельсовет Камызякского муниципального района Астраханской области» за 9 месяцев 2024 г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о доходам в сумме – 19 101 639,55 рублей</w:t>
      </w:r>
    </w:p>
    <w:p>
      <w:pPr>
        <w:pStyle w:val="Normal"/>
        <w:autoSpaceDE w:val="false"/>
        <w:ind w:left="1068" w:hanging="0"/>
        <w:jc w:val="both"/>
        <w:rPr/>
      </w:pPr>
      <w:r>
        <w:rPr>
          <w:sz w:val="24"/>
          <w:szCs w:val="24"/>
        </w:rPr>
        <w:t>по расходам в сумме – 18 839 824,47 рубл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бюджета муниципального образования  «Сельское поселение Образцово-Травинский сельсовет Камызякского муниципального района Астраханской области» за 9 месяцев2024 г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ицитом  – 261 815,08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муниципального образования  «Сельское поселение Образцово-Травинский сельсовет Камызякского муниципального района Астраханской области»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 постановление.</w:t>
      </w:r>
    </w:p>
    <w:p>
      <w:pPr>
        <w:pStyle w:val="Style22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22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цово-Травинский сельсовет»</w:t>
        <w:tab/>
        <w:t>В.А. Толо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6:00Z</dcterms:created>
  <dc:creator>CN=Дмитрий Селеверстов/OU=ЦА/O=МНС</dc:creator>
  <dc:description/>
  <dc:language>en-US</dc:language>
  <cp:lastModifiedBy>Buhgulter</cp:lastModifiedBy>
  <cp:lastPrinted>2024-11-06T16:15:00Z</cp:lastPrinted>
  <dcterms:modified xsi:type="dcterms:W3CDTF">2024-11-06T12:16:00Z</dcterms:modified>
  <cp:revision>2</cp:revision>
  <dc:subject>07.4.01.03. БланкФедеральной налоговой службы</dc:subject>
  <dc:title>СПРАВОЧНИК IP-ТЕЛЕФОНОВ</dc:title>
</cp:coreProperties>
</file>