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ьское поселение Образцово-Травинский сельсовет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ызякского муниципального района Астраханской области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51"/>
        <w:widowControl/>
        <w:tabs>
          <w:tab w:val="clear" w:pos="720"/>
          <w:tab w:val="left" w:pos="7018" w:leader="none"/>
        </w:tabs>
        <w:spacing w:lineRule="auto" w:line="240" w:before="67" w:after="0"/>
        <w:jc w:val="both"/>
        <w:rPr>
          <w:rStyle w:val="FontStyle27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7018" w:leader="none"/>
        </w:tabs>
        <w:spacing w:lineRule="auto" w:line="240" w:before="67" w:after="0"/>
        <w:jc w:val="both"/>
        <w:rPr>
          <w:rStyle w:val="FontStyle27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7"/>
          <w:rFonts w:cs="Times New Roman;Times New Roman" w:ascii="Times New Roman;Times New Roman" w:hAnsi="Times New Roman;Times New Roman"/>
          <w:sz w:val="24"/>
          <w:szCs w:val="24"/>
        </w:rPr>
        <w:t>05.09.2024 г.</w:t>
        <w:tab/>
        <w:tab/>
        <w:tab/>
        <w:tab/>
        <w:t xml:space="preserve"> №14</w:t>
      </w:r>
    </w:p>
    <w:p>
      <w:pPr>
        <w:pStyle w:val="Normal"/>
        <w:rPr>
          <w:rStyle w:val="FontStyle27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убличных слушаниях в муниципальном образовании «</w:t>
            </w:r>
            <w:r>
              <w:rPr>
                <w:rStyle w:val="FontStyle29"/>
                <w:sz w:val="24"/>
                <w:szCs w:val="24"/>
              </w:rPr>
              <w:t>Образцово-Травинский сельсовет</w:t>
            </w:r>
            <w:r>
              <w:rPr>
                <w:sz w:val="24"/>
                <w:szCs w:val="24"/>
              </w:rPr>
              <w:t>», утвержденное решением Совета муниципального образования «Образцово-Травинский сельсовет» от 29.01.2018 г. №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г. № 131-ФЗ «Об общих принципах организации местного самоуправления в Российской Федерации», статьи 5.1 Градостроительного кодекса Российской Федерации, Совет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Положение о публичных слушаниях в муниципальном образовании «</w:t>
      </w:r>
      <w:r>
        <w:rPr>
          <w:rStyle w:val="FontStyle29"/>
          <w:sz w:val="24"/>
          <w:szCs w:val="24"/>
        </w:rPr>
        <w:t>Образцово-Травинский сельсовет</w:t>
      </w:r>
      <w:r>
        <w:rPr>
          <w:sz w:val="24"/>
          <w:szCs w:val="24"/>
        </w:rPr>
        <w:t>», утвержденное решением Совета муниципального образования «Образцово-Травинский сельсовет» от 29.01.2018 г. №15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унктом 3.1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.10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 на официальном сайте администрации в сети «Интернет», на информационном  стенде в здании администрации, в библиоте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>Е.А. Ирушки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590" w:leader="none"/>
        </w:tabs>
        <w:ind w:right="38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  <w:tab/>
        <w:tab/>
        <w:tab/>
        <w:tab/>
        <w:tab/>
        <w:t>В.А. Толоков</w:t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right"/>
        <w:rPr>
          <w:bCs/>
        </w:rPr>
      </w:pPr>
      <w:r>
        <w:rPr>
          <w:bCs/>
        </w:rPr>
        <w:t>Утверждено:</w:t>
      </w:r>
    </w:p>
    <w:p>
      <w:pPr>
        <w:pStyle w:val="Western"/>
        <w:spacing w:before="0" w:after="0"/>
        <w:ind w:firstLine="567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Western"/>
        <w:spacing w:before="0" w:after="0"/>
        <w:ind w:firstLine="567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Western"/>
        <w:spacing w:before="0" w:after="0"/>
        <w:ind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бразцово-Травинский сельсовет»</w:t>
      </w:r>
    </w:p>
    <w:p>
      <w:pPr>
        <w:pStyle w:val="Western"/>
        <w:spacing w:before="0" w:after="0"/>
        <w:ind w:firstLine="567"/>
        <w:jc w:val="right"/>
        <w:rPr>
          <w:bCs/>
        </w:rPr>
      </w:pPr>
      <w:r>
        <w:rPr>
          <w:bCs/>
        </w:rPr>
        <w:t>от 29.01.2018 г. №15</w:t>
      </w:r>
    </w:p>
    <w:p>
      <w:pPr>
        <w:pStyle w:val="Western"/>
        <w:spacing w:before="0" w:after="0"/>
        <w:ind w:firstLine="567"/>
        <w:jc w:val="right"/>
        <w:rPr>
          <w:bCs/>
        </w:rPr>
      </w:pPr>
      <w:r>
        <w:rPr>
          <w:bCs/>
        </w:rPr>
        <w:t>(в ред. от 05.09.2024 №14)</w:t>
      </w:r>
    </w:p>
    <w:p>
      <w:pPr>
        <w:pStyle w:val="Western"/>
        <w:spacing w:before="0" w:after="0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ОРГАНИЗАЦИИ И ПРОВЕДЕНИЯ ПУБЛИЧНЫХ СЛУША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УНИЦИПАЛЬНОМ ОБРАЗОВАНИИ «ОБРАЗЦОВО-ТРАВИНСКИЙ СЕЛЬСОВЕТ»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, разработанное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Уставом муниципального образования «Образцово-Травинский сельсовет», определяет порядок организации и проведения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бличные слушания являю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убличные слушания проводятся в целях обсуждения проектов муниципальных правовых актов по вопросам местного значения с участием жителей муниципального образования «Образцово-Травинский сельсов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задачами публичных слушаний являются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амостоятельного решения населением вопросов местного знач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облюдения прав человека на благоприятные условия жизнедеятельности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, проекты муниципальных правовых актов, выносимые на публичные слуш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 публичные слушания должны выноситься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1.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internet.garant.ru/" \l "/document/10103000/entry/8000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Конституции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2. проект бюджета муниципального образования «Образцово-Травинский сельсовет» и отчет о его исполнени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3. проекты планов и программ развития муниципального образования «Образцово-Травинский сельсовет»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4. вопросы преобразования муниципального образования, за исключением случаев, если в соответствии со статьей 13 Федерального закона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Срок проведения публичных слушаний с момента вынесения решения об их назначении и до дня опубликования (обнародования) результатов публичных слушаний не может быть более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internet.garant.ru/" \l "/document/10103000/entry/8000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Конституции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– 30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проект бюджета муниципального образования «Образцово-Травинский сельсовет» и отчет о его исполнении – 30 дн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</w:t>
      </w:r>
      <w:bookmarkStart w:id="0" w:name="OLE_LINK2"/>
      <w:bookmarkStart w:id="1" w:name="OLE_LINK1"/>
      <w:r>
        <w:rPr>
          <w:sz w:val="24"/>
          <w:szCs w:val="24"/>
        </w:rPr>
        <w:t xml:space="preserve">проекты планов и программ развития </w:t>
      </w:r>
      <w:bookmarkEnd w:id="0"/>
      <w:bookmarkEnd w:id="1"/>
      <w:r>
        <w:rPr>
          <w:sz w:val="24"/>
          <w:szCs w:val="24"/>
        </w:rPr>
        <w:t xml:space="preserve">муниципального образования «Образцово-Травинский сельсовет» – 30 дней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 правил землепользования и застройки – 60 дн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проекты планировки территорий и проекты межевания территорий – 30 дней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просы предоставления разрешений на условно разрешенный вид использования земельных участков и объектов капитального строительства – 14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просы отклонения от предельных параметров разрешенного строительства, реконструкции объектов капитального строительства – 30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– 14 дней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вопросы преобразования муниципального образования, за исключением случаев, если в соответствии со статьей 13 Федерального закона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 – 30 дн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назначения публичных слуша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убличные слушания проводятся по инициативе населения, Совета депутатов или главы муниципального образования «Образцово-Травинский сельсов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убличные слушания, проводимые по инициативе населения или Совета депутатов муниципального образования «Образцово-Травинский сельсовет», назначаются Советом депутатов муниципального образования «Образцово-Травинский сельсов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аселение муниципального образования «Образцово-Травинский сельсовет» реализует свое право на проведение публичных слушаний через инициативную группу, которая формируется из числа жителей, достигших 18-летнего возраста, численностью не менее 5 человек (далее - инициативная групп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оведения публичных слушаний по инициативе населения инициативная группа направляет в Совет депутатов муниципального образования «Образцово-Травинский сельсовет» ходатайство о назначении публичных слушаний с указанием формулировки вопроса, выносимого для обсуждения на публичные слуш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должны быть приложены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членов инициативной групп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ные листы жителей муниципального образования «Образцово-Травинский сельсовет» в случае их наличия, собранные в поддержку инициативы проведения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должно быть подписано всеми членами инициативно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овет депутатов муниципального образования «Образцово-Травинский сельсовет» на ближайшем заседании, но не позднее чем в течение 5 дней со дня поступления соответствующего ходатайства принимает решение о назначении проведения публичных слушаний либо об отказе в назначении их про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овет депутатов муниципального образования «Образцово-Травинский сельсовет» отказывает в назначении проведения публичных слушаний в случае,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, а также в случае нарушения инициативной группой требований, предусмотренных настоящим Положением и Уставом муниципального образования «Образцово-Травинский сельсов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убличные слушания, проводимые по инициативе главы муниципального образования «Образцово-Травинский сельсовет», назначаются главой муниципального образования «Образцово-Травинский сельсов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 В решении о назначении публичных слушаний опреде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сведения об инициаторе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наименование проекта муниципального правового акта, выносимого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о, ответственное за организацию подготовки и проведение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и срок подачи замечаний и предложений по проекту муниципального правового акта, выносимому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дата, время и место проведения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очник и сроки опубликования (обнародования) результатов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Решение о назначении публичных слушаний подлежит официальному опубликованию (обнародованию) в порядке, установленном для официального опубликования муниципальных правовых актов, и размещается в сельской библиотеке  и на официальном сайте муниципального образования «Образцово-Травинский сельсовет» в сети Интернет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+3.10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одготовки к проведению публичных слуша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дготовку и проведение публичных слушаний осуществляет Комиссия по организации и проведению публичных слушаний (далее - Комиссия), которая формируется инициатором проведения публичных слушаний и утверждается главой (или Советом депутатов) муниципального образования «Образцово-Травинский сельсовет» в течение 5 дней со дня принятия решения о назначении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Из числа членов Комиссии простым большинством голосов избирается председатель и секретарь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одотчетна в своей деятельности органу местного самоуправления, назначившему публичные слуш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в ходе подготовки к проведению публичных слуш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можность ознакомления со всеми материалами, представляемыми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 населения информацию о содержании проекта муниципального правового акта, в печатных средствах массов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писок докладчиков - разработчиков проекта муниципального правового акта, выносимого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 жителей муниципального образования «Образцово-Травинский сельсовет» предложения и замечания по проекту правового акта, выносимого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бобщение материалов, представленных инициаторами публичных слушаний, экспертных заключений, консультацион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и обобщает замечания и предложения, поступившие от жителей муниципального образования «Образцово-Травинский сельсовет» по проекту правового акта, выносимого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ок приглашенных участников публичных слушаний. В состав приглашенных участников в обязательном порядке включаются лица, направившие предложения, рекомендации и замечания по вопросу, выносимому на публичные слуш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публичных слуша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о начала публичных слушаний Комиссия проводит регистрацию участников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Участниками публичных слушаний могут быть жители муниципального образования «Образцово-Травинский сельсовет», достигшие 18-летне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Участник публичных слушаний имеет право на выступление, на участие в голосовании по всем решениям, обращениям, рекомендациям, предложениям, заключениям, принимаемым в ходе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се решения на публичных слушаниях принимаются простым большинством голосов от числа зарегистрированных участников открытым голосов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убличные слушания открывает и ведет председатель Комиссии. По предложению председателя утверждается повестка дня и регламент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редседатель публичных слушаний в соответствии с утвержденным регламентом оглашает тему публичных слушаний, информацию об инициаторе их проведения, перечень вопросов, выносимых на публичные слуш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редседатель публичных слушаний предоставляет слово докладчикам, которые информируют участников публичных слушаний о существе и содержании проекта муниципального правового акта или иных вопросов, выносимых на публичные слуш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редседатель публичных слушаний оглашает обобщенные замечания и предложения по проекту муниципального правового акта, выносимого на публичные слушания, и предоставляет слово докладчикам для выступления по рассматриваемому вопро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Участники публичных слушаний задают вопросы докладчикам либо в письменной форме, либо с места после предоставления им слова председа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убличные слушания не могут быть прекращены раньше, чем будут рассмотрены по существу вопросы, выносимые на публичные слушания, разобраны и проанализированы замечания и предложения по рассматриваемому проекту муниципального правового 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После рассмотрения всех вопросов принимается решение о проведении голос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При проведении публичных слушаний секретарем Комиссии ведется протокол, в котором указываются следующие данны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нициаторе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председателя и секретаря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участвующих в публичных слушаниях приглашенных лиц, докладч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рассматриваемого проекта муниципального правового а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выступивш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выступлений по рассматриваемому вопрос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чания и предложения, внесенные участниками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 и результаты голосования по 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читывается председателем публичных слушаний, подписывается им и секретарем публичных слуша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ходе публичных слушаний могут быть приняты предложения, рекомендации и обращения к Совету депутатов или главе муниципального образования «Образцово-Травинский сельсовет» для принятия решения по обсуждаемому проекту муниципального правового акта, выносимого на публичные слуш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ходе публичных слушаний могут быть приняты также обращения к жителям муниципального образования «Образцово-Травинский сельсовет», обращения в органы государственной власти, обращения к руководителям предприятий, учреждений и организаций, расположенных на территории муниципального образования «Образцово-Травинский сельсов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Результатами публичных слушаний являются протокол публичных слушаний и принятые на их основании обращения, предложения и рекомендации, оформленные протоколом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рган местного самоуправления муниципального образования «Образцово-Травинский сельсовет», к компетенции которого относится принятие нормативного правового акта, выносимого на публичные слушания, обязан рассмотреть результаты публичных слушаний и принять по ним мотивированно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Результаты публичных слушаний подлежат официальному опубликованию (обнародованию) в порядке, установленном для официального опубликования муниципальных правовых актов, в течение 7 дней после их проведения и размещаются в сельской газете  и на официальном сайте муниципального образования «Образцово-Травинский сельсовет»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Решения, принятые на публичных слушаниях, носят рекоменд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В случае назначения публичных слушаний Советом депутатов муниципального образования «Образцово-Травинский сельсовет» материалы публичных слушаний хранятся в Совете депутатов муниципального образования «Образцово-Травинский сельсовет» в течение срока его полномочий, а по истечении этого срока передаются в муниципальный архи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В случае назначения публичных слушаний главой муниципального образования «Образцово-Травинский сельсовет» материалы публичных слушаний хранятся у главы муниципального образования «Образцово-Травинский сельсовет» в течение срока его полномочий, а по истечении этого срока передаются в муниципальный архи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38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spacing w:lineRule="exact" w:line="274"/>
      <w:ind w:hanging="35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LAW;n=10734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2:00Z</dcterms:created>
  <dc:creator>Владедец</dc:creator>
  <dc:description/>
  <cp:keywords/>
  <dc:language>en-US</dc:language>
  <cp:lastModifiedBy>first</cp:lastModifiedBy>
  <cp:lastPrinted>2024-09-05T11:10:00Z</cp:lastPrinted>
  <dcterms:modified xsi:type="dcterms:W3CDTF">2024-09-05T07:10:00Z</dcterms:modified>
  <cp:revision>3</cp:revision>
  <dc:subject/>
  <dc:title/>
</cp:coreProperties>
</file>