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числе замещенных рабочих мест в субъектах малого и среднего предпринимательства, в соответствие с их классификаций по видам экономическ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ающих рабочих мест в субъектах малого и среднего предпринимательства (человек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гостиниц и прочих мест для временного прожи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а и мучных кондитерских 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мясного и прочего К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ассажиров, деятельность легкого такс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 управление собственным или арендованным недвижимым имуществом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2:00Z</dcterms:created>
  <dc:creator>пк</dc:creator>
  <dc:description/>
  <dc:language>en-US</dc:language>
  <cp:lastModifiedBy>first</cp:lastModifiedBy>
  <dcterms:modified xsi:type="dcterms:W3CDTF">2024-06-03T09:20:00Z</dcterms:modified>
  <cp:revision>3</cp:revision>
  <dc:subject/>
  <dc:title/>
</cp:coreProperties>
</file>