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8055" w:leader="none"/>
        </w:tabs>
        <w:spacing w:lineRule="atLeast" w:line="100" w:before="100" w:after="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6" w:leader="none"/>
          <w:tab w:val="left" w:pos="8055" w:leader="none"/>
        </w:tabs>
        <w:spacing w:lineRule="atLeast" w:line="100" w:before="100" w:after="0"/>
        <w:jc w:val="center"/>
        <w:rPr/>
      </w:pPr>
      <w:r>
        <w:rPr>
          <w:b/>
        </w:rPr>
        <w:t>СОВЕТ МУНИЦИПАЛЬНОГО ОБРАЗОВАНИЯ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«Сельское поселение Образцово-Травинский сельсовет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Камызякского муниципального района Астраханской области»</w:t>
      </w:r>
    </w:p>
    <w:p>
      <w:pPr>
        <w:pStyle w:val="Normal"/>
        <w:spacing w:lineRule="atLeast" w:line="100" w:before="10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100" w:before="100" w:after="0"/>
        <w:jc w:val="center"/>
        <w:rPr>
          <w:b/>
          <w:b/>
          <w:kern w:val="2"/>
        </w:rPr>
      </w:pPr>
      <w:r>
        <w:rPr>
          <w:b/>
          <w:bCs/>
          <w:kern w:val="2"/>
        </w:rPr>
        <w:t>РЕШЕНИЕ</w:t>
      </w:r>
    </w:p>
    <w:p>
      <w:pPr>
        <w:pStyle w:val="Normal"/>
        <w:spacing w:lineRule="atLeast" w:line="100" w:before="100" w:after="0"/>
        <w:rPr/>
      </w:pPr>
      <w:r>
        <w:rPr/>
        <w:t xml:space="preserve">11.04.2024 г                                                                                                       </w:t>
        <w:tab/>
        <w:tab/>
        <w:t>№07</w:t>
      </w:r>
    </w:p>
    <w:p>
      <w:pPr>
        <w:pStyle w:val="Normal"/>
        <w:spacing w:lineRule="atLeast" w:line="100"/>
        <w:ind w:right="52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right="4107" w:hanging="0"/>
        <w:jc w:val="both"/>
        <w:rPr/>
      </w:pPr>
      <w:r>
        <w:rPr>
          <w:color w:val="000000"/>
          <w:spacing w:val="-3"/>
        </w:rPr>
        <w:t xml:space="preserve">«Об утверждении отчета главы муниципального образования </w:t>
      </w:r>
      <w:r>
        <w:rPr/>
        <w:t xml:space="preserve"> «Сельское поселение Образцово-Травинский сельсовет Камызякского муниципального района Астраханской области» о результатах деятельности за 2023 год</w:t>
      </w:r>
    </w:p>
    <w:p>
      <w:pPr>
        <w:pStyle w:val="Normal"/>
        <w:spacing w:lineRule="atLeast" w:line="100"/>
        <w:ind w:right="52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№131-ФЗ «Об общих принципах организации местного самоуправления в Российской Федерации», Уставом муниципального образования «Сельское поселение Образцово-Травинский сельсовет Камызякского муниципального района Астраханской области», Совет муниципального образования «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right="-3" w:firstLine="360"/>
        <w:jc w:val="both"/>
        <w:rPr/>
      </w:pPr>
      <w:r>
        <w:rPr/>
        <w:t>Утвердить отчет о результатах деятельности главы  муниципального образования «Сельское поселение Образцово-Травинский сельсовет Камызякского муниципального района Астраханской области» за 2023 год, согласно приложению.</w:t>
      </w:r>
    </w:p>
    <w:p>
      <w:pPr>
        <w:pStyle w:val="Normal"/>
        <w:numPr>
          <w:ilvl w:val="0"/>
          <w:numId w:val="2"/>
        </w:numPr>
        <w:spacing w:lineRule="atLeast" w:line="100"/>
        <w:ind w:left="0" w:right="-3" w:firstLine="360"/>
        <w:jc w:val="both"/>
        <w:rPr/>
      </w:pPr>
      <w:r>
        <w:rPr>
          <w:rFonts w:eastAsia="Times New Roman;Times New Roman"/>
          <w:lang w:eastAsia="en-US"/>
        </w:rPr>
        <w:t xml:space="preserve"> </w:t>
      </w:r>
      <w:r>
        <w:rPr/>
        <w:t xml:space="preserve">Обнародовать настоящее решение путём размещений на доске объявлений администрации, на официальном сайте администрации: </w:t>
      </w:r>
      <w:hyperlink r:id="rId2">
        <w:r>
          <w:rPr>
            <w:rStyle w:val="InternetLink"/>
          </w:rPr>
          <w:t>https://adm-travino.ru/</w:t>
        </w:r>
      </w:hyperlink>
      <w:r>
        <w:rPr/>
        <w:t xml:space="preserve"> </w:t>
      </w:r>
    </w:p>
    <w:p>
      <w:pPr>
        <w:pStyle w:val="Normal"/>
        <w:spacing w:lineRule="atLeast" w:line="100"/>
        <w:ind w:right="-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 xml:space="preserve">Е.А. Ируш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ab/>
        <w:t>В.А. Тол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 решением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Сельское поселение Образцово-Травинский сельсовет </w:t>
      </w:r>
    </w:p>
    <w:p>
      <w:pPr>
        <w:pStyle w:val="Normal"/>
        <w:jc w:val="right"/>
        <w:rPr/>
      </w:pPr>
      <w:r>
        <w:rPr/>
        <w:t xml:space="preserve">Камызякского муниципального района Астраханской области» </w:t>
      </w:r>
    </w:p>
    <w:p>
      <w:pPr>
        <w:pStyle w:val="Normal"/>
        <w:jc w:val="right"/>
        <w:rPr/>
      </w:pPr>
      <w:r>
        <w:rPr/>
        <w:t>№</w:t>
      </w:r>
      <w:r>
        <w:rPr/>
        <w:t>07 от 11.04.2024 г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Главы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Сельское поселение Образцово-Травинский сельсовет Камызякского муниципального района Астраханской области» о результатах деятельности за 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/>
        <w:tab/>
        <w:t>Муниципальное образование «Сельское поселение Образцово-Травинский сельсовет Камызякского муниципального района Астраханской области» - одно из самых больших по численности и по территории из всех муниципальных образований  Камызяк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муниципальное образование входят семь населенных пунктов: с. Образцово-Травино, с. Гандурино, п. Нижненикольский, с. Лебяжье, с. Полдневое, п. Октябрьский,             п. Дамч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1"/>
        </w:rPr>
        <w:tab/>
        <w:t xml:space="preserve">Общая площадь территории  муниципального образования 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«Сельское поселение Образцово-Травинский сельсовет Камызякского муниципального района Астраханской области</w:t>
      </w:r>
      <w:r>
        <w:rPr/>
        <w:t>» составляет 77 488,8</w:t>
      </w:r>
      <w:r>
        <w:rPr>
          <w:rFonts w:eastAsia="Calibri;Century Gothic"/>
          <w:lang w:eastAsia="en-US"/>
        </w:rPr>
        <w:t xml:space="preserve"> </w:t>
      </w:r>
      <w:r>
        <w:rPr/>
        <w:t xml:space="preserve"> г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Численность жителей на 01.01.2023 года – 5149 человек, в том числе: село Образцово-Травино – 2672 чел., село Гандурино – 387 жит., п. Нижненикольский – 276 чел., с. Лебяжье – 684 чел., п. Октябрьский – 195 ч., с. Полдневое – 900 чел., п. Дамчик – 35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Численность экономически активного населения на территории </w:t>
      </w:r>
      <w:r>
        <w:rPr>
          <w:spacing w:val="1"/>
        </w:rPr>
        <w:t xml:space="preserve">муниципального образования 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«Образцово-Травинский сельсовет</w:t>
      </w:r>
      <w:r>
        <w:rPr/>
        <w:t>» на 01.01.2023 г. составила 3645 человек, из них занято в экономике – 1903 человек, это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сельское хозяйство, охота, рыболовство, рыбоводство, обрабатывающие производства, оптовая и розничная торговля, туризм, образование, здравоохранение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8"/>
        </w:rPr>
        <w:tab/>
      </w:r>
      <w:r>
        <w:rPr/>
        <w:t xml:space="preserve">Трудоспособное население занято на предприятиях и учреждениях </w:t>
      </w:r>
      <w:r>
        <w:rPr>
          <w:spacing w:val="1"/>
        </w:rPr>
        <w:t xml:space="preserve">муниципального образования </w:t>
      </w:r>
      <w:r>
        <w:rPr>
          <w:rStyle w:val="Emphasis"/>
          <w:i w:val="false"/>
        </w:rPr>
        <w:t>«Образцово-Травинский сельсовет</w:t>
      </w:r>
      <w:r>
        <w:rPr/>
        <w:t xml:space="preserve">», предприятиях района и области, в личных подсобных хозяйствах занято 1264 человек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Уровень регистрируемой безработицы по </w:t>
      </w:r>
      <w:r>
        <w:rPr>
          <w:spacing w:val="1"/>
        </w:rPr>
        <w:t>муниципальному образованию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«Образцово-Травинский сельсовет</w:t>
      </w:r>
      <w:r>
        <w:rPr/>
        <w:t xml:space="preserve">» </w:t>
      </w:r>
      <w:r>
        <w:rPr>
          <w:rStyle w:val="Emphasis"/>
          <w:i w:val="false"/>
        </w:rPr>
        <w:t>к экономически-активному населению составляет</w:t>
      </w:r>
      <w:r>
        <w:rPr>
          <w:rStyle w:val="Emphasis"/>
        </w:rPr>
        <w:t xml:space="preserve"> – </w:t>
      </w:r>
      <w:r>
        <w:rPr/>
        <w:t>5,4 %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kern w:val="2"/>
        </w:rPr>
      </w:pPr>
      <w:r>
        <w:rPr>
          <w:kern w:val="2"/>
        </w:rPr>
        <w:t>Особое внимание уделяется ведущим отраслям экономики района: промышленности, сельскому хозяйству, капитальному строительству, развитию малого и среднего бизнеса, туризму, образованию и культуре.</w:t>
      </w:r>
    </w:p>
    <w:p>
      <w:pPr>
        <w:pStyle w:val="Normal"/>
        <w:tabs>
          <w:tab w:val="clear" w:pos="708"/>
          <w:tab w:val="left" w:pos="4298" w:leader="none"/>
        </w:tabs>
        <w:ind w:firstLine="709"/>
        <w:jc w:val="both"/>
        <w:rPr/>
      </w:pPr>
      <w:r>
        <w:rPr>
          <w:color w:val="000000"/>
        </w:rPr>
        <w:t xml:space="preserve">На территории муниципального образования «Образцово - Травинский сельсовет» - сельское хозяйство, как вид экономической деятельности развито слабо. </w:t>
      </w:r>
    </w:p>
    <w:p>
      <w:pPr>
        <w:pStyle w:val="Normal"/>
        <w:tabs>
          <w:tab w:val="clear" w:pos="708"/>
          <w:tab w:val="left" w:pos="4298" w:leader="none"/>
        </w:tabs>
        <w:ind w:firstLine="709"/>
        <w:jc w:val="both"/>
        <w:rPr/>
      </w:pPr>
      <w:r>
        <w:rPr>
          <w:color w:val="000000"/>
        </w:rPr>
        <w:t>Общая площадь земель сельскохозяйственного назначения по объединенному муниципальному образованию «Образцово – Травинский сельсовет» составляет 25 032 га, в том числе сельхозугодий – 22 114 га. Из них пашня – 1877 га, сенокосы – 6 208 га, пастбища – 6 377 га.</w:t>
      </w:r>
    </w:p>
    <w:p>
      <w:pPr>
        <w:pStyle w:val="Normal"/>
        <w:tabs>
          <w:tab w:val="clear" w:pos="708"/>
          <w:tab w:val="left" w:pos="4298" w:leader="none"/>
        </w:tabs>
        <w:ind w:firstLine="709"/>
        <w:jc w:val="both"/>
        <w:rPr/>
      </w:pPr>
      <w:r>
        <w:rPr>
          <w:color w:val="000000"/>
        </w:rPr>
        <w:t>В настоящее время функционирует 22 крестьянских (фермерских) хозяйств и индивидуальных предпринимателей, занимающихся производством животноводческой продукции:</w:t>
      </w:r>
    </w:p>
    <w:p>
      <w:pPr>
        <w:pStyle w:val="Normal"/>
        <w:tabs>
          <w:tab w:val="clear" w:pos="708"/>
          <w:tab w:val="left" w:pos="429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ИП Г КФХ «Попова С.А.», ИП Г КФХ «АюбовХ.Б.», ИП Г КФХ «Пинчук И.В.», ИП Г КФХ «Шустарев С.Ф.», ИП Г КФХ «Иманалиев А. З.», ИП Г КФХ «Бекбусенова Г.Г.», ИП Бекбусенов И.А., ИП Г КФХ Ковалев В.В., ИП Исеналиев И.М., ИП Каражигитов А.С., ИП ГКФХ Джангалиев Г.М., ИП Сухов В.А., ИП ГКФХ </w:t>
      </w:r>
      <w:bookmarkStart w:id="0" w:name="_Hlk122342830"/>
      <w:r>
        <w:rPr>
          <w:color w:val="000000"/>
        </w:rPr>
        <w:t>Ерижепов К.С., ИП Давлетов А.К., ИП Серов В.В., ИП Кравченко В.М., ИП Жумаханов Б.Х., ИП Г КФХ Уразгалиев Э.У. ИП ГКФХ Шунгалиева Р.Р., ИП Калюжный И.Н., КФХ Г Кайбушева О.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End w:id="0"/>
      <w:r>
        <w:rPr>
          <w:color w:val="000000"/>
        </w:rPr>
        <w:t>Численность поголовья сельскохозяйственных животных  в личных подсобных хозяйствах на 01.01.2023 г. составила всего крупного рогатого скота - 3317 гол,  овец и коз - 523 гол., лошадей - 771 гол., птицы – 1353 гол.</w:t>
      </w:r>
    </w:p>
    <w:p>
      <w:pPr>
        <w:pStyle w:val="Normal"/>
        <w:tabs>
          <w:tab w:val="clear" w:pos="708"/>
          <w:tab w:val="left" w:pos="429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изводством растениеводческой продукцией занимается 5 хозяйств - ИП Г КФХ Алиев Э.Т., ООО «Баракэт», ИП Г КФХ Иманалиев А.З., ИП Каримов С.И., ИП Ау А.Ю.</w:t>
      </w:r>
    </w:p>
    <w:p>
      <w:pPr>
        <w:pStyle w:val="Normal"/>
        <w:tabs>
          <w:tab w:val="clear" w:pos="708"/>
          <w:tab w:val="left" w:pos="429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территории муниципального образования расположены 2 прудовых хозяйства: рыболовецкий колхоз «Лотос», ИП Г КФХ «Камухамедов Р.И.» и одно садковое хозяйство по разведению осетровых пород рыб - ООО «Акво-Про».</w:t>
      </w:r>
    </w:p>
    <w:p>
      <w:pPr>
        <w:pStyle w:val="Normal"/>
        <w:tabs>
          <w:tab w:val="clear" w:pos="708"/>
          <w:tab w:val="left" w:pos="429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ыловом биологических ресурсов в целях промышленного рыболовства занимаются 6 организаций: ООО «Бештуг», ООО «Старая Волга», ООО «Астра Фиш Хауз», рыболовецкий колхоз «Лотос», ООО «Иголкинское», ООО «Травинская – 1», а также 1 рыбоперерабатывающее предприятие - ООО «Травинская». </w:t>
      </w:r>
    </w:p>
    <w:p>
      <w:pPr>
        <w:pStyle w:val="Normal"/>
        <w:tabs>
          <w:tab w:val="clear" w:pos="708"/>
          <w:tab w:val="left" w:pos="429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щий вылов в 2022 году составил – 1488 тонн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уризм на территории </w:t>
      </w:r>
      <w:r>
        <w:rPr>
          <w:spacing w:val="1"/>
        </w:rPr>
        <w:t xml:space="preserve">муниципального образования </w:t>
      </w:r>
      <w:r>
        <w:rPr>
          <w:rStyle w:val="Emphasis"/>
          <w:i w:val="false"/>
        </w:rPr>
        <w:t>«Образцово-Травинский сельсовет</w:t>
      </w:r>
      <w:r>
        <w:rPr/>
        <w:t xml:space="preserve">» – одна из наиболее развивающихся отраслей экономики. К услугам туристов  </w:t>
      </w:r>
      <w:r>
        <w:rPr>
          <w:kern w:val="2"/>
        </w:rPr>
        <w:t xml:space="preserve">16 </w:t>
      </w:r>
      <w:r>
        <w:rPr/>
        <w:t>баз отдыха и гостевых домов, имеющих все условия цивилизованного отдыха, речных экскурсий, трофейной рыбалки и охоты</w:t>
      </w:r>
      <w:r>
        <w:rPr>
          <w:kern w:val="2"/>
        </w:rPr>
        <w:t xml:space="preserve">, предоставляющих широкий спектр туристических услуг, </w:t>
      </w:r>
      <w:r>
        <w:rPr>
          <w:color w:val="000000"/>
          <w:shd w:fill="FFFFFF" w:val="clear"/>
        </w:rPr>
        <w:t>местное население имеет возможность заработка круглый год.</w:t>
      </w:r>
      <w:r>
        <w:rPr/>
        <w:t xml:space="preserve"> </w:t>
      </w:r>
      <w:r>
        <w:rPr>
          <w:kern w:val="2"/>
          <w:lang w:eastAsia="ar-SA"/>
        </w:rPr>
        <w:t xml:space="preserve">На территории сельсовета расположен «Дамчинский» участок </w:t>
      </w:r>
      <w:r>
        <w:rPr/>
        <w:t>Астраханского государственного природного биосферного заповедника. За время своего существования заповедник стал природоохранным, научно-исследовательским и культурно-просветительским учреждением. На «Дамчинском» участке находится музей природы.</w:t>
      </w:r>
    </w:p>
    <w:p>
      <w:pPr>
        <w:pStyle w:val="Normal"/>
        <w:ind w:firstLine="540"/>
        <w:jc w:val="both"/>
        <w:rPr/>
      </w:pPr>
      <w:r>
        <w:rPr/>
        <w:t>Экскурсионное посещение экологических троп и маршрутов особо охраняемых природных территорий, проходящих по уникальному объекту показа, как природным, так и культурно-историческим, является востребованным видом отдыха туристов и населения рег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еть предприятий торговли,  является основным источником удовлетворения потребностей жителей поселения в товарах и услугах повседневного спроса. В условиях достаточно высокого уровня безработицы, отрасль выполняет важную социальную функцию – обеспечивает рабочие места сельчана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территории муниципального образования функционирует 39 объектов  розничной торговли: 1 юридическое лицо и 29 индивидуальных предпринимателей, которые в полном объеме удовлетворяют потребность населения продуктами питания, промышленными и хозяйственными товарам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Общая торговая  площадь  предприятий розничной торговли  составляет 2 124 кв. м.  Количество работников – 66 человека. Также на территории с.Образцово-Травино функционирует столовая ООО «Виктория» (председатель Тычкова С.Н.) на 100 посадочных мест,  работает 1 хлебопекарня: ИП Файзулдаевой Х.Х., которые выпускают хлебобулочные изделия в ассортименте и обеспечивают хлебом не только наши населенные пункты, но и реализуют свою продукцию в магазинах район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</w:t>
      </w:r>
      <w:r>
        <w:rPr/>
        <w:tab/>
        <w:t xml:space="preserve"> На территории муниципального образования «Образцово-Травинский сельсовет» осуществляют деятельность 5 учреждений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КОУ «Травинская СОШ», МКОУ «Полдневская СОШ», МКОУ «Лебяжинская ООШ им. Бухаева Ю.Р.», ГБОУ АО  «Травинская школа-интернат», филиал Кировской СОШ» в п. Октябрь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слугами системы образования охвачены 674 ребенка: в муниципальных образовательных учреждениях 548 обучающихся и 126 воспитанников дошкольных учреждений. Очередь в детский сад отсутству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КОУ «Травинская СОШ»  - 318   учащихся,   56  до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КОУ «Полдневская СОШ» - 105  учащихся,    15 дошколь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КОУ «Лебяжинская ООШ» - 81  учащихся,  25  дошкольников.</w:t>
      </w:r>
      <w:r>
        <w:rPr>
          <w:rFonts w:eastAsia="Calibri;Century Gothic"/>
          <w:lang w:eastAsia="en-US"/>
        </w:rPr>
        <w:t xml:space="preserve"> ГБОУ «Травинская школа-интернат» обучается 33 воспитанника (сирот 12). При интернате работает еще один детский сад в Образцово-Травино, который посещают 30 детей, </w:t>
      </w:r>
      <w:r>
        <w:rPr/>
        <w:t>филиал Кировской СОШ» в п. Октябрьский- 11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;Century Gothic"/>
          <w:i/>
          <w:i/>
          <w:lang w:eastAsia="en-US"/>
        </w:rPr>
      </w:pPr>
      <w:r>
        <w:rPr>
          <w:rFonts w:eastAsia="Calibri;Century Gothic"/>
          <w:i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;Century Gothic"/>
          <w:lang w:eastAsia="en-US"/>
        </w:rPr>
        <w:tab/>
        <w:t xml:space="preserve">На территории </w:t>
      </w:r>
      <w:r>
        <w:rPr>
          <w:spacing w:val="1"/>
        </w:rPr>
        <w:t xml:space="preserve">муниципального образования </w:t>
      </w:r>
      <w:r>
        <w:rPr>
          <w:rStyle w:val="Emphasis"/>
          <w:i w:val="false"/>
        </w:rPr>
        <w:t>«Образцово-Травинский сельсовет</w:t>
      </w:r>
      <w:r>
        <w:rPr/>
        <w:t xml:space="preserve">» </w:t>
      </w:r>
      <w:r>
        <w:rPr>
          <w:rFonts w:eastAsia="Calibri;Century Gothic"/>
          <w:lang w:eastAsia="en-US"/>
        </w:rPr>
        <w:t xml:space="preserve">расположена Филиал ГБУЗ  АО «Камызякская ЦРБ» Травинская районная больница. Поликлинику ежедневно обращаются около 105 пациентов (3 терапевта, 1 педиатр, стоматолог, невролог, гинеколог по понедельникам и хирург- по понедельникам, средам, четвергам). В настоящее время работает дневной стационар на 5 мест: терапевтическое отделение - 2 койки, детское отделение – 2 койки, неврология – 1 койка, во всех остальных населенных пунктах (кроме п. Октябрьский) есть ФАПы, нет медицинских работников (Гандурино, Нижненикольский). В селах Лебяжье, Гандурино, Нижненикольский  ФАПы  требуют ремон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;Century Gothic"/>
          <w:lang w:eastAsia="en-US"/>
        </w:rPr>
        <w:tab/>
        <w:t>В с. Образцово-Травино работают две аптеки: ИП Румянцева Т.С. и ИП Зыкова Е.П. В остальных населенных пунктах аптек не имеетс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lang w:eastAsia="en-US"/>
        </w:rPr>
      </w:pPr>
      <w:r>
        <w:rPr>
          <w:rFonts w:eastAsia="Calibri;Century Gothic"/>
          <w:lang w:eastAsia="en-US"/>
        </w:rPr>
        <w:tab/>
        <w:t xml:space="preserve">На территории муниципального образования  работают  два Дома Культуры (Образцово-Травино, Полдневое). </w:t>
      </w:r>
      <w:r>
        <w:rPr>
          <w:lang w:eastAsia="en-US"/>
        </w:rPr>
        <w:t xml:space="preserve">Работниками Домов культуры  проводятся культурно-досуговые мероприятия, дискотеки. Детское население с удовольствием посещает кружки вокально-эстрадного жанра, для более взрослого населения работает клуб "Вдохновение", народные ансамбли «Волжанка» (Травино) и «Ивушка» (Полдневое), ансамбль «Вдохновение» под руководством Чегодаева В.И. В с. Образцово-Травино открыт историко-краеведческий музей муниципального образования. Музей посещают ученики местных школ, других школ района, жители, гости, проводятся мероприятия районного и муниципального уровней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ab/>
      </w:r>
      <w:r>
        <w:rPr>
          <w:rFonts w:eastAsia="Calibri;Century Gothic"/>
          <w:lang w:eastAsia="en-US"/>
        </w:rPr>
        <w:t>Сельские библиотеки во всех населенных пунктах насчитывают  книжный фонд более 34 000 экземпляров, созданы условия для любителей книг, работает читальный зал.</w:t>
      </w:r>
      <w:r>
        <w:rPr>
          <w:i/>
          <w:lang w:eastAsia="en-US"/>
        </w:rPr>
        <w:t xml:space="preserve">  </w:t>
      </w:r>
      <w:r>
        <w:rPr>
          <w:lang w:eastAsia="en-US"/>
        </w:rPr>
        <w:t xml:space="preserve">МКОУ ДО "Камызякская районная детская школа искусств" филиал с. Образцово-Травино </w:t>
      </w:r>
      <w:r>
        <w:rPr>
          <w:rFonts w:eastAsia="Calibri;Century Gothic"/>
          <w:lang w:eastAsia="en-US"/>
        </w:rPr>
        <w:t>работает по таким направлениям, как "Ранее эстетическое развитие"- 21 чел, хореография – 20 чел, изобразительное искусство – 36 чел, фортепиано – 4 чел, вокальное пение и народное пение, всего 91 челове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Бюджет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Calibri;Century Gothic"/>
          <w:lang w:eastAsia="en-US"/>
        </w:rPr>
        <w:tab/>
        <w:t>За 2023 год доходная часть бюджета составила  26 439 513,84 руб., в том числе безвозмездные поступления 13 699 931,82 руб: из н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Calibri;Century Gothic"/>
          <w:lang w:eastAsia="en-US"/>
        </w:rPr>
        <w:t xml:space="preserve">дотация на выравнивание – 4 849 800 руб., субвенция – 260 010  руб., формирование комфортной гор среды – 3 267 998, 62 </w:t>
      </w:r>
      <w:r>
        <w:rPr/>
        <w:t xml:space="preserve"> </w:t>
      </w:r>
      <w:r>
        <w:rPr>
          <w:rFonts w:eastAsia="Calibri;Century Gothic"/>
          <w:lang w:eastAsia="en-US"/>
        </w:rPr>
        <w:t>руб.,  межбюджетные трансферты из бюджета муниципального образования «Камызякский муниципальный район Астраханской области» на осуществление переданных полномочий составили 5 241 701 руб., остальная часть бюджета – это собственные доходы – составляют 12 739 582,02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Fonts w:eastAsia="Calibri;Century Gothic"/>
          <w:lang w:eastAsia="en-US"/>
        </w:rPr>
        <w:tab/>
        <w:t xml:space="preserve">Расходы за 2023 г. составили – 29 725 856,02  руб. Все денежные средства были распределены по программа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ab/>
        <w:t>В 2023 году администрацией муниципального образования «Сельское поселение Образцово-Травинский сельсовет Камызякского муниципального района Астраханской области» предусмотрены расходы на реализацию 11 муниципаль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center"/>
        <w:rPr/>
      </w:pPr>
      <w:r>
        <w:rPr>
          <w:rFonts w:eastAsia="Calibri;Century Gothic"/>
          <w:b/>
        </w:rPr>
        <w:t xml:space="preserve">МП «Обеспечение первичных мер пожарной безопасности на территории </w:t>
      </w:r>
      <w:r>
        <w:rPr>
          <w:b/>
          <w:lang w:eastAsia="en-US"/>
        </w:rPr>
        <w:t>муниципального образования «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rPr>
          <w:lang w:eastAsia="en-US"/>
        </w:rPr>
      </w:pPr>
      <w:r>
        <w:rPr>
          <w:lang w:eastAsia="en-US"/>
        </w:rPr>
        <w:tab/>
        <w:t>За 2023 год исполнено 98884,99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kern w:val="2"/>
          <w:lang w:eastAsia="ar-SA"/>
        </w:rPr>
      </w:pPr>
      <w:r>
        <w:rPr>
          <w:lang w:eastAsia="en-US"/>
        </w:rPr>
        <w:tab/>
        <w:t xml:space="preserve"> Проведено: профилактическое обслуживание пожарной сигнализации, системы оповещения по всем селам (кроме п. Октябрьский), </w:t>
      </w:r>
      <w:r>
        <w:rPr>
          <w:kern w:val="2"/>
          <w:lang w:eastAsia="ar-SA"/>
        </w:rPr>
        <w:t>периодическая проверка дымоходов к отопительному сезону, огнетушителей. В течение года проводится информирование граждан о мерах пожарной безопасности, проводились рейды специалистов администрации совместно с бойцами пожарной части МЧС с. Травино по жилому сектору (группы риска, одинокие, престарелые, многодетные, а также злоупотребляющие спиртными напитками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center"/>
        <w:rPr>
          <w:rFonts w:eastAsia="Calibri;Century Gothic"/>
          <w:b/>
          <w:b/>
          <w:kern w:val="2"/>
          <w:lang w:eastAsia="ar-SA"/>
        </w:rPr>
      </w:pPr>
      <w:r>
        <w:rPr>
          <w:rFonts w:eastAsia="Calibri;Century Gothic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center"/>
        <w:rPr/>
      </w:pPr>
      <w:r>
        <w:rPr>
          <w:rFonts w:eastAsia="Calibri;Century Gothic"/>
          <w:b/>
        </w:rPr>
        <w:t xml:space="preserve">МП «Благоустройство территории населенных пунктов муниципального образования </w:t>
      </w:r>
      <w:r>
        <w:rPr>
          <w:b/>
          <w:lang w:eastAsia="en-US"/>
        </w:rPr>
        <w:t>«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ab/>
        <w:t xml:space="preserve">На финансирование программы было израсходовано 12 150 345, 17 рублей. В рамках программы были выполнены такие мероприятия, как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ab/>
        <w:t>- опиловка аварийных и вал старых деревьев во всех селах -  затрачено средств 1 063 567 рубле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ab/>
        <w:t>- аренда техники для зачистки территории от мусора, аренда грейдера – 240 000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ab/>
        <w:t>- ограждение площадок под ТКО – 474 116, 61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ab/>
        <w:t>- приобретение комплекта одежды сцены (ткань), карнизы для Дома Культуры  с. Полдневое - 655 000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jc w:val="both"/>
        <w:rPr>
          <w:lang w:eastAsia="en-US"/>
        </w:rPr>
      </w:pPr>
      <w:r>
        <w:rPr>
          <w:lang w:eastAsia="en-US"/>
        </w:rPr>
        <w:t xml:space="preserve">- электромонтажные работы наружного уличного освещения, оплата за потребленную электроэнергию и техническое обслуживание системы уличного освещения во всех населенных пунктах затрачено средств 1 851 005,49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eastAsia="en-US"/>
        </w:rPr>
      </w:pPr>
      <w:r>
        <w:rPr>
          <w:lang w:eastAsia="en-US"/>
        </w:rPr>
        <w:tab/>
      </w:r>
      <w:r>
        <w:rPr/>
        <w:t>Муниципальное образование с 2018 года активно участвует в национальном проекте, сейчас это региональный проект «Формирование комфортной городской среды». В целях повышения уровня благоустройства и обеспечения максимально благоприятных, комфортных условий для проживания и отдыха населения в рамках данной программы в 2023 г. были проведены работы по благоустройству общественной территории «парк Победы» в с. Лебяжье, установлен мемориал погибшим землякам, уложена тротуарная плитка израсходовано средств 3 284 420,72 рублей, в 2024 г. продолжаются работы в этом парке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jc w:val="both"/>
        <w:rPr>
          <w:lang w:eastAsia="en-US"/>
        </w:rPr>
      </w:pPr>
      <w:r>
        <w:rPr>
          <w:b/>
          <w:lang w:eastAsia="en-US"/>
        </w:rPr>
        <w:t xml:space="preserve">МП «Профилактика правонарушений, усиление борьбы с преступностью, противодействие злоупотреблению наркотическими средствами и их незаконному обороту, обеспечение безопасности граждан муниципального образования «Сельское поселение Образцово-Травинский сельсовет Камызякского муниципального района Астраханской области»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en-US"/>
        </w:rPr>
        <w:tab/>
        <w:t>По программе в 2023 году было израсходовано 82 220,46 в т.ч  из районного бюджета 48 087,46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 программе выполне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Проведение рейдов по жилому сектору с целью выявления лиц «группы риск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ab/>
        <w:t>Организация и проведение ночных рейдов по выявлению несовершеннолетних в ночное время суток (с 22 до 6 часов) в общественных местах</w:t>
      </w:r>
      <w:r>
        <w:rPr>
          <w:lang w:eastAsia="en-US"/>
        </w:rPr>
        <w:t xml:space="preserve"> без сопровождения родителей или лиц их заменяющи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lang w:eastAsia="en-US"/>
        </w:rPr>
        <w:tab/>
        <w:t>Спортивные, культурные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lang w:eastAsia="en-US"/>
        </w:rPr>
        <w:tab/>
        <w:t>Проведена оперативно-профилактическая операция «Конопля», в ходе которой выявлены участки дикорастущей конопли (530 кв.м) и приняты меры к её уничт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lang w:eastAsia="en-US"/>
        </w:rPr>
        <w:tab/>
        <w:t>Были трудоустроены в весенне-летний каникулярный период 21 подросток, (это больше, чем за предыдущие годы), которые занимались благоустройством в населенных пун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lang w:eastAsia="en-US"/>
        </w:rPr>
        <w:tab/>
        <w:t>Проводится постоянная работа с неблагополучными семьями (рейды, беседы, совместная работа со школами и инспекторами ПДН). На учете в 2023 году состояло 7 семей, на сегодняшний день состоит – 6 семей: Синенковы (с.Образцово-Травино), Неволиных (Образцово-Травино), Васильевых (с.Образцово-Травино), Филипповой Е.Ю. (с.Образцово-Травино), Джамбековой З.З. (с.Образцово-Травино), семья Васильевых (с. Полдневое). С ними проводится постоянная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МП «Развитие культуры в муниципальном образовании «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ab/>
        <w:t>По программе 2023 года исполнено – 3 363 876,34. Из них, 1856 733,39 руб. пошли на выплату работникам культуры заработной 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eastAsia="en-US"/>
        </w:rPr>
        <w:tab/>
        <w:t>Денежные средства выделялись на приобретение подарков всем первоклассникам, выпускникам, 80-летним юбилярам, многодетным семьям новогодние подарки, ветеранам и труженикам тыла ко Дню Побе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eastAsia="en-US"/>
        </w:rPr>
        <w:tab/>
        <w:t xml:space="preserve">В течение года работниками Домов культуры проводились культурно-массовые мероприятия, такие как новогодние праздники, «Крещение», «Масленница», «День защиты детей»,  «День села»,  День пожилого человека, Новый год, Вечерние посиделки и др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eastAsia="en-US"/>
        </w:rPr>
        <w:tab/>
        <w:t xml:space="preserve">За 2023 год нашим детям показывали спектакл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eastAsia="en-US"/>
        </w:rPr>
        <w:tab/>
        <w:t xml:space="preserve">В течение года проходит показ фильмов для детей и взрослых, особенно в периоды школьных канику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МП «Пенсионное обеспечение лиц, замещавших муниципальные должности и должности муниципальной службы в муниципальном образовании «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ab/>
      </w:r>
      <w:r>
        <w:rPr>
          <w:lang w:eastAsia="en-US"/>
        </w:rPr>
        <w:t xml:space="preserve">На содержание </w:t>
      </w:r>
      <w:r>
        <w:rPr>
          <w:shd w:fill="FFFFFF" w:val="clear"/>
          <w:lang w:eastAsia="en-US"/>
        </w:rPr>
        <w:t xml:space="preserve">трех </w:t>
      </w:r>
      <w:r>
        <w:rPr>
          <w:lang w:eastAsia="en-US"/>
        </w:rPr>
        <w:t xml:space="preserve"> глав, находящихся на пенсии в 2023 году было выплачено 342 368,06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firstLine="284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МП «Повышение эффективности местного самоуправления в муниципальном образовании «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lang w:eastAsia="en-US"/>
        </w:rPr>
        <w:tab/>
        <w:t xml:space="preserve">По программе израсходовано в 2023 году –  8 132 262,12 руб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4" w:hanging="0"/>
        <w:contextualSpacing/>
        <w:jc w:val="both"/>
        <w:rPr/>
      </w:pPr>
      <w:r>
        <w:rPr>
          <w:lang w:eastAsia="en-US"/>
        </w:rPr>
        <w:tab/>
        <w:t xml:space="preserve">Расходы на обеспечение деятельности главы и аппарата, оплата </w:t>
      </w:r>
      <w:r>
        <w:rPr/>
        <w:t>имущественного, земельного и транспортного налогов, услуги связи, оплата коммунальных услуг, расходы на содержание транспортных средств, приобретение канцелярских товаров,</w:t>
      </w:r>
      <w:r>
        <w:rPr>
          <w:lang w:eastAsia="en-US"/>
        </w:rPr>
        <w:t xml:space="preserve"> размещение (публикация) новостных и информационных материалов, оформление земельных участк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jc w:val="center"/>
        <w:rPr>
          <w:b/>
          <w:b/>
          <w:bCs/>
          <w:color w:val="000000"/>
          <w:shd w:fill="FFFFFF" w:val="clear"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jc w:val="center"/>
        <w:rPr>
          <w:b/>
          <w:b/>
          <w:bCs/>
          <w:color w:val="000000"/>
          <w:shd w:fill="FFFFFF" w:val="clear"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  <w:t>Межбюджетные трансферты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jc w:val="both"/>
        <w:rPr/>
      </w:pPr>
      <w:r>
        <w:rPr>
          <w:lang w:eastAsia="en-US"/>
        </w:rPr>
        <w:tab/>
      </w:r>
      <w:r>
        <w:rPr>
          <w:bCs/>
          <w:color w:val="000000"/>
          <w:shd w:fill="FFFFFF" w:val="clear"/>
          <w:lang w:eastAsia="en-US"/>
        </w:rPr>
        <w:t>За 2023 год на осуществление части полномочий, переданных администрацией муниципального образования «Камызякский муниципальный район Астраханской области» нашей администрации, были выделены межбюджетные трансферты в сумме</w:t>
      </w:r>
      <w:r>
        <w:rPr>
          <w:rFonts w:eastAsia="Calibri;Century Gothic"/>
          <w:lang w:eastAsia="en-US"/>
        </w:rPr>
        <w:t xml:space="preserve"> 5 241 701 руб</w:t>
      </w:r>
      <w:r>
        <w:rPr>
          <w:bCs/>
          <w:color w:val="000000"/>
          <w:shd w:fill="FFFFFF" w:val="clear"/>
          <w:lang w:eastAsia="en-US"/>
        </w:rPr>
        <w:t xml:space="preserve"> на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  <w:t>- на осуществления части полномочий дорожной деятельности, а именно, работу паромной переправы с. Полдневое, и услуги перевозчика в п. Октябрьский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Cs/>
          <w:color w:val="000000"/>
          <w:shd w:fill="FFFFFF" w:val="clear"/>
          <w:lang w:eastAsia="en-US"/>
        </w:rPr>
        <w:t>- на осуществление части полномочий по ГО ЧС, а именно содержание муниципальной пожарной команды в с. Полдневое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  <w:t>- на оплату труда подростков в летний пери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4" w:hanging="0"/>
        <w:contextualSpacing/>
        <w:jc w:val="both"/>
        <w:rPr>
          <w:b/>
          <w:b/>
          <w:bCs/>
          <w:color w:val="000000"/>
          <w:shd w:fill="FFFFFF" w:val="clear"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4" w:hanging="0"/>
        <w:contextualSpacing/>
        <w:jc w:val="center"/>
        <w:rPr>
          <w:b/>
          <w:b/>
          <w:bCs/>
          <w:color w:val="000000"/>
          <w:shd w:fill="FFFFFF" w:val="clear"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  <w:t>Непрограммные меро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  <w:lang w:eastAsia="en-US"/>
        </w:rPr>
        <w:tab/>
        <w:t xml:space="preserve">Администрацией муниципального образования «Образцово-Травинский сельсовет» круглогодично проводится работа с населением по соблюдению Правил пожарной безопасности, по содержанию и выпасу сельскохозяйственных животных, по соблюдению Правил благоустройства (за 2023 год выдано 78 предписаний)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jc w:val="both"/>
        <w:rPr/>
      </w:pPr>
      <w:r>
        <w:rPr>
          <w:bCs/>
          <w:color w:val="000000"/>
          <w:shd w:fill="FFFFFF" w:val="clear"/>
          <w:lang w:eastAsia="en-US"/>
        </w:rPr>
        <w:t>За истекший период 2023 года администрацией рассмотрено 74 обращения граждан по следующим вопросам: отлову бродячих собак, по опиловке деревьев, по замене столбов линий электропередачи др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jc w:val="both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  <w:t>Администрацией продолжается работа с населением по подключению их к личному кабинету налогоплательщика, активно проводится работа с Пенсионным фондом, согласно заключенному соглашению люди не ездят в ПФ, а приходят в администрацию и оформляют необходимые услуги в электронном виде через портал Гос.услуг (оформление пенсии, перевод пенсии с почты в Сбербанк, оформление по уходу и.т.д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jc w:val="center"/>
        <w:rPr/>
      </w:pPr>
      <w:r>
        <w:rPr>
          <w:b/>
          <w:bCs/>
          <w:color w:val="000000"/>
          <w:shd w:fill="FFFFFF" w:val="clear"/>
          <w:lang w:eastAsia="en-US"/>
        </w:rPr>
        <w:t>Задачи на 2024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color w:val="000000"/>
        </w:rPr>
        <w:t xml:space="preserve">- </w:t>
      </w:r>
      <w:r>
        <w:rPr/>
        <w:t>увеличение доходной части бюджета муниципального образования</w:t>
      </w:r>
      <w:r>
        <w:rPr>
          <w:bCs/>
          <w:color w:val="000000"/>
          <w:shd w:fill="FFFFFF" w:val="clear"/>
          <w:lang w:eastAsia="en-US"/>
        </w:rPr>
        <w:t>;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textAlignment w:val="baseline"/>
        <w:rPr/>
      </w:pPr>
      <w:r>
        <w:rPr>
          <w:bCs/>
          <w:color w:val="000000"/>
          <w:shd w:fill="FFFFFF" w:val="clear"/>
          <w:lang w:eastAsia="en-US"/>
        </w:rPr>
        <w:t xml:space="preserve"> </w:t>
      </w:r>
      <w:r>
        <w:rPr/>
        <w:t>- работа с населением по налогам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;Century Gothic"/>
          <w:lang w:eastAsia="en-US"/>
        </w:rPr>
      </w:pPr>
      <w:r>
        <w:rPr>
          <w:lang w:eastAsia="en-US"/>
        </w:rPr>
        <w:t>-</w:t>
      </w:r>
      <w:r>
        <w:rPr>
          <w:rFonts w:eastAsia="Calibri;Century Gothic"/>
          <w:lang w:eastAsia="en-US"/>
        </w:rPr>
        <w:t>увеличение объемов и повышение качественного уровня предоставления услуг; в т. ч в электронном виде (некоторые услуги сейчас переведены в электронный вид, получить можно их через Госуслуги)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textAlignment w:val="baseline"/>
        <w:rPr/>
      </w:pPr>
      <w:r>
        <w:rPr/>
        <w:t>- участие в программах федерального, областного и район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 xml:space="preserve">- продолжить </w:t>
      </w:r>
      <w:r>
        <w:rPr>
          <w:rFonts w:eastAsia="Calibri;Century Gothic"/>
          <w:color w:val="000000"/>
          <w:lang w:eastAsia="en-US"/>
        </w:rPr>
        <w:t>оформление в собственность МО «Образцово-Травинский сельсовет» невостребованных земельных долей колхоза «Абая» с. Лебяжье и колхоза «Лотос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- продолжить работу с населением по биркованию, выпасу и содержанию сельскохозяйственных животн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lang w:eastAsia="en-US"/>
        </w:rPr>
      </w:pPr>
      <w:r>
        <w:rPr>
          <w:lang w:eastAsia="en-US"/>
        </w:rPr>
        <w:t>- благоустройство парка Победы в с. Лебяжь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eastAsia="Calibri;Century Gothic"/>
          <w:color w:val="000000"/>
          <w:lang w:eastAsia="en-US"/>
        </w:rPr>
        <w:t>- продолжить работу по</w:t>
      </w:r>
      <w:r>
        <w:rPr>
          <w:rFonts w:eastAsia="Calibri;Century Gothic"/>
          <w:lang w:eastAsia="en-US"/>
        </w:rPr>
        <w:t xml:space="preserve"> обустройству площадок накопления ТКО в населенных пунктах муниципального образования, а также приобретение контейнеров ТКО, ремонт старых контейнер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благоустройство детских площадок (покраска заборов, ремонт игрового и спортивного оборудовани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lang w:eastAsia="en-US"/>
        </w:rPr>
      </w:pPr>
      <w:r>
        <w:rPr>
          <w:color w:val="000000"/>
        </w:rPr>
        <w:t>- поддержание в рабочем состоянии пожарных съездов во всех селах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en-US"/>
        </w:rPr>
        <w:t>- продолжить работы в музее, необходимо провести благоустройство прилегающей территории, решетки на окна, дооформить Зал Боевой славы.</w:t>
      </w:r>
    </w:p>
    <w:sectPr>
      <w:type w:val="nextPage"/>
      <w:pgSz w:w="11906" w:h="16838"/>
      <w:pgMar w:left="1560" w:right="85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trav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7:00Z</dcterms:created>
  <dc:creator>User</dc:creator>
  <dc:description/>
  <cp:keywords/>
  <dc:language>en-US</dc:language>
  <cp:lastModifiedBy>first</cp:lastModifiedBy>
  <cp:lastPrinted>2024-05-20T14:15:00Z</cp:lastPrinted>
  <dcterms:modified xsi:type="dcterms:W3CDTF">2024-05-20T12:41:00Z</dcterms:modified>
  <cp:revision>5</cp:revision>
  <dc:subject/>
  <dc:title>МУНИЦИПАЛЬНАЯ ДОЛГОСРОЧНАЯ ЦЕЛЕВАЯ ПРОГРАММА</dc:title>
</cp:coreProperties>
</file>